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"Win, What, Where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is Win, What, W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's Guide in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btaining the Most Up-To-Date Version of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De-Install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Contact Bas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Win, What, Whe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program was started and how long it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was running.  List activities by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Window 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as and it's associated files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Productivity  Automatically accumulate the time spen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Computer Usage  Make upgrade plans based on actu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Accesses      Find out what's been going on while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&amp; Billing        Use Win, What, Whe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orting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enerate billings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ally keep track of your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er Support      Win, What, Where's History features mak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y to recreate and analyze custome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y Jogger         Find the name of that document you wrot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 Inactivity        Win, What, Where automatically logs in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time that you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Activities by Window Caption or Execut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and Detail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 history deletion after a number of days, weeks, o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any number of days in a month to generat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ize grouped informa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times a program was executed with tot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Active and Inact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information for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, show the complete detail of every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, What, Where won't get in the way.  Minimize it and for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time and activities are recor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users also receive "What Happened?", a unique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akes a "snapshot" of your system at timed interval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pecially useful when Windows is not behaving. 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aintain a log of system resources and what programs are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Happened? is FREE when you register Win, What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st for registration is only $35 plus shipping/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 requires Win 3.1 and VBRUN2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zip WWW102.ZIP to a diskette or directory.  For directories,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rary directory with a name other than WWW. Example C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install WWW one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 From the Windows File Manager, log to the Drive or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ble click on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From the Windows Program Manager, choose Run from the Fil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 A:\SETUP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's all there is to it!  We hope you enjoy the program.  Th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cense for WWW allows you to use it for a period of 31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which time you must register it if you continue us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you receive your registration number, simply enter 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Registration"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'S GUIDE IN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 contains a complete User's Guide in its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select the "Help" Menu, or press F1 in all dialog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ly to specific help for tha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TAINING THE MOST UP-TO-DATE VERSION OF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Serve: Windows Shareware Forum (GO CIS:WINSHARE from any !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ce Castle  BBS (509) 736-0976  [N,8,1 - 2400-14.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Stop PCBoard BBS (509) 943-0211 [N,8,1 - 2400 - 16.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O DE-INSTALL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ish to de-install WWW from a system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 You must manually remove the WWW entry from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rtUp group or the "Load=" line in the WIN.INI file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) Delete all files in WWW's home directory (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directory contains ONLY WWW fil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O CONTACT BAS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have any questions about WWW, please contact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03 West Can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nnewick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ne (509) 735-2386 (6-3 Eastern U.S.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   (509) 735-1730 (24 hours /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Serve:     70034,1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:       70034.134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 for trying Win, What,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